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Fitxa CAPRICCIO IN C  / Ferdinando Carulli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Nom i cognoms:................................................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1. Apunta, de manera resumida, una mica de informació biogràfica sobre Ferdinando Carulli. Escriu allò que et sembli més curiós!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2. Aquesta obra és el que es coneix com a “Capricho”. Ves a internet, busca i escriu què significa aquest concepte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Quantes parts creus que té? Escriu-les també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3. Ves a YouTube i busca “CAPRICCIO IN C CARULLI”. Escolta el vídeo que vulguis i apunta el nom de la persona que toca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Ara digues 1 cosa que t’agrada de com ho toca, i 1 altra cosa que no t’agradi tant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4. Al principi de la partitura, on diu “MODERATO”, fa unes coses molt diferents del Vivace. Aquesta part, en música, com es podria anomenar?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5. Ja saps que la tècnica que fa servir per  a la mà dreta, en el Vivace, són ARPEGIS. Quants tipus diferents d’aquesta tècnica fa, en el Vivace? ......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Apunta els diferents models segons el que fa la mà dreta: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Per exemple, el primer que fa seria P-I-M-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askerville Old Face" w:hAnsi="Baskerville Old Fac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25:00Z</dcterms:created>
  <dc:creator>Arabí Diego, Pepe</dc:creator>
  <dc:description/>
  <cp:keywords/>
  <dc:language>en-US</dc:language>
  <cp:lastModifiedBy>Arabí Diego, Pepe</cp:lastModifiedBy>
  <dcterms:modified xsi:type="dcterms:W3CDTF">2020-06-14T08:33:00Z</dcterms:modified>
  <cp:revision>1</cp:revision>
  <dc:subject/>
  <dc:title/>
</cp:coreProperties>
</file>